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Открытость и доступность информации о медицинской организации по итогам независимой экспертизы качества в 2016г</w:t>
      </w:r>
      <w:r>
        <w:rPr/>
        <w:t>.</w:t>
      </w:r>
    </w:p>
    <w:tbl>
      <w:tblPr>
        <w:tblW w:w="8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20"/>
        <w:gridCol w:w="3260"/>
        <w:gridCol w:w="960"/>
      </w:tblGrid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реж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Коми республиканская больн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 РК "Санаторий "Лозы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Воркутинская инфекционная больн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ий центр микрохирургии глаз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 РК  "Санаторий-профилакторий "Заполярь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Коми республиканский перинатальн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Воркутинский родильный д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ая детская клиническая больн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 РК "Кардиологический диспансе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Санаторий "Кед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Воркутинский противотуберкулезный диспасе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Ухтинский межтерриториальный родильный д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БУЗ РК "Корткеросский детский противотуберкулезный санатор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 "Коми республиканский онкологический диспансе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ая инфекционная больн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ий проивотуберкулезный диспансе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Центр восстановительной медицин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Печорский противотуберкулезный диспансе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 РК "Санаторий "Серего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 РК "Детский пртивотуберкулезный санаторий "Кажи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1:00Z</dcterms:created>
  <dc:creator>Райхман_МВ</dc:creator>
  <dc:description/>
  <dc:language>en-US</dc:language>
  <cp:lastModifiedBy>Райхман_МВ</cp:lastModifiedBy>
  <dcterms:modified xsi:type="dcterms:W3CDTF">2017-01-23T10:14:00Z</dcterms:modified>
  <cp:revision>1</cp:revision>
  <dc:subject/>
  <dc:title/>
</cp:coreProperties>
</file>